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知市スポーツ少年団モデル育成事業実施要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１　趣　　旨　　各スポーツ少年団の活動を広く支援するため，個々のスポーツ少年団により企画・立案された優れた事業に対し援助をすることにより，各スポーツ少年団の育成を図る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２　実施期間　　令和４年７月中旬～令和５年２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３　実施内容　　各スポーツ少年団で企画・立案した事業（研修会・講習会・交歓会・運動適正テスト・奉仕活動・野外活動・レクリエーション活動・学習活動等）に対し補助を行うもの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４　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　　１事業</w:t>
      </w:r>
      <w:r>
        <w:rPr>
          <w:sz w:val="24"/>
        </w:rPr>
        <w:t>30,000</w:t>
      </w:r>
      <w:r>
        <w:rPr>
          <w:sz w:val="24"/>
        </w:rPr>
        <w:t>円を限度とする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５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　　５事業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６　申請締切　　令和４年６月</w:t>
      </w:r>
      <w:r>
        <w:rPr>
          <w:sz w:val="24"/>
        </w:rPr>
        <w:t>15</w:t>
      </w:r>
      <w:r>
        <w:rPr>
          <w:sz w:val="24"/>
        </w:rPr>
        <w:t>日（水）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７　事業の流れ　１）事業計画書（様式１号），収支予算書（様式</w:t>
      </w:r>
      <w:r>
        <w:rPr>
          <w:sz w:val="24"/>
        </w:rPr>
        <w:t>2</w:t>
      </w:r>
      <w:r>
        <w:rPr>
          <w:sz w:val="24"/>
        </w:rPr>
        <w:t>号）を提出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２）市スポーツ少年団常任委員会で選考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３）市スポーツ少年団事務局より決定等を通知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４）事業実施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sz w:val="24"/>
        </w:rPr>
        <w:t>　　　　　　　　　　事業実施報告書（様式</w:t>
      </w:r>
      <w:r>
        <w:rPr>
          <w:sz w:val="24"/>
        </w:rPr>
        <w:t>3</w:t>
      </w:r>
      <w:r>
        <w:rPr>
          <w:sz w:val="24"/>
        </w:rPr>
        <w:t>号）・収支決算書（様式</w:t>
      </w:r>
      <w:r>
        <w:rPr>
          <w:sz w:val="24"/>
        </w:rPr>
        <w:t>4</w:t>
      </w:r>
      <w:r>
        <w:rPr>
          <w:sz w:val="24"/>
        </w:rPr>
        <w:t>号）・領収書等の証拠書類・記録写真５枚を市スポーツ少年団事務局へ提出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５）補助金の支出</w:t>
      </w:r>
    </w:p>
    <w:p>
      <w:pPr>
        <w:pStyle w:val="Normal"/>
        <w:spacing w:lineRule="exact" w:line="440"/>
        <w:ind w:left="2400" w:hanging="240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６）令和５年度高知市スポーツ少年団委員総会において事業報告を行うこと。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1:00Z</dcterms:created>
  <dc:creator>FMV</dc:creator>
  <dc:description/>
  <cp:keywords/>
  <dc:language>en-US</dc:language>
  <cp:lastModifiedBy>揚田　友美</cp:lastModifiedBy>
  <cp:lastPrinted>2021-06-23T08:46:00Z</cp:lastPrinted>
  <dcterms:modified xsi:type="dcterms:W3CDTF">2022-05-26T01:39:00Z</dcterms:modified>
  <cp:revision>14</cp:revision>
  <dc:subject/>
  <dc:title>（県外交流事業）</dc:title>
</cp:coreProperties>
</file>